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образования Администрации города Батайска»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   Учреждения «Управление         образования Администрации     города Батайска»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……………………   </w:t>
            </w:r>
            <w:r>
              <w:rPr>
                <w:sz w:val="28"/>
                <w:szCs w:val="28"/>
              </w:rPr>
              <w:t>(Л.И. Берлим)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»________________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  Муниципального общеобразовательного учреждения Средняя     общеобразовательная школа №4 с углубленным изучением отдельных предметов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………..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 _________ 200__ года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яя общеобразовательная школа  №4 с углубленным изучением отдельных предметов</w:t>
            </w:r>
          </w:p>
          <w:p>
            <w:pPr>
              <w:pStyle w:val="Normal"/>
              <w:tabs>
                <w:tab w:val="clear" w:pos="720"/>
                <w:tab w:val="left" w:pos="5266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…………………   </w:t>
            </w:r>
            <w:r>
              <w:rPr>
                <w:sz w:val="28"/>
                <w:szCs w:val="28"/>
              </w:rPr>
              <w:t>(Г.Д. Збыковска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center"/>
        <w:rPr>
          <w:b/>
          <w:b/>
          <w:i/>
          <w:i/>
          <w:color w:val="800080"/>
          <w:sz w:val="144"/>
          <w:szCs w:val="144"/>
        </w:rPr>
      </w:pPr>
      <w:r>
        <w:rPr>
          <w:b/>
          <w:i/>
          <w:color w:val="800080"/>
          <w:sz w:val="144"/>
          <w:szCs w:val="144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hanging="0"/>
        <w:jc w:val="center"/>
        <w:rPr/>
      </w:pPr>
      <w:r>
        <w:rPr>
          <w:b/>
          <w:i/>
          <w:sz w:val="48"/>
          <w:szCs w:val="4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редняя общеобразовательная школа №4 с углубленным изучением 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дельных предметов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тайск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ИЕ ПОЛОЖЕНИЯ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right="2" w:firstLine="567"/>
        <w:jc w:val="both"/>
        <w:rPr/>
      </w:pPr>
      <w:r>
        <w:rPr>
          <w:sz w:val="28"/>
        </w:rPr>
        <w:t>1.1. Устав Муниципального общеобразовательного учреждения Средняя общеобразовательная школа №4 с углубленным изучением отдельных предметов составлен в соответствии с Федеральным законом «Об образовании», областным законом Ростовской области «Об образовании в Ростовской области»,  «Типовым положением об общеобразовательном учреждении», а также другими правовыми и нормативными документами, регламентирующими практическую деятельность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right="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лное наименование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4 с углубленным изучением отдельных предметов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СОШ №4 с углубленным изучением отдельных предметов   (далее «Учреждение»)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Статус: (тип)</w:t>
      </w:r>
      <w:r>
        <w:rPr>
          <w:sz w:val="28"/>
          <w:szCs w:val="28"/>
        </w:rPr>
        <w:t xml:space="preserve">   Муниципальное общеобразовательное учреждение </w:t>
      </w:r>
      <w:r>
        <w:rPr>
          <w:b/>
          <w:sz w:val="28"/>
          <w:szCs w:val="28"/>
        </w:rPr>
        <w:t xml:space="preserve">(вид) 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Место нахождения Учрежд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актический (юридический) адрес:</w:t>
      </w:r>
      <w:r>
        <w:rPr>
          <w:sz w:val="28"/>
          <w:szCs w:val="28"/>
        </w:rPr>
        <w:t xml:space="preserve">   346880, Ростовская область, г. Батайск, ул. Белорусская, 86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1898 году в селе Койсуг была организована церковно-приходская школа при церкви Успения Пресвятой Богородиц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>В последующем общеобразовательное учреждение неоднократно реорганизовывалось и имело различные назва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910 году была образована земская начальная школа с двумя классами. По окончании 3-го класса всем ученикам выдавались свидетельства об окончании школы, подписанные священником, инспектором из Ростова и учителе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революции 1917 года в школе было прекращено преподавание «Закона Божьего», стало 4 класс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936 году по решению сельского Совета села Койсуг была образована средняя школа №4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>- в 1967 год на месте старого здания было закончено строительство нового двухэтажного здания средней школы №4. В 1975 году к зданию школы было пристроено левое крыл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- 14 ноября 1994 года выдано свидетельство о присвоении школе статуса «муниципальное общеобразовательное учреждение Средняя общеобразовательная школа №4». Свидетельство серия МОУ №1104 зарегистрировано регистрационно-правовым отделом администрации города Батайска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августа 2007 года школа прошла государственную аккредитацию, по результатам которой Министерством  общего и профессионального образования Ростовской области установлен новый государственный статус: Муниципальное общеобразовательное учреждение Средняя общеобразовательная школа №4 с углубленным изучением отдельных предметов(свидетельство серия АА 128799 №5616)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1.4.</w:t>
      </w:r>
      <w:r>
        <w:rPr>
          <w:rFonts w:eastAsia="MS Mincho;ＭＳ 明朝"/>
          <w:sz w:val="28"/>
          <w:szCs w:val="28"/>
        </w:rPr>
        <w:t>Учредителем является Муниципальное Учреждение «Управление образования Администрации города Батайска» (в дальнейшем Учредитель)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5. Учреждение   в   своей   деятельности   руководствуется Конституцией Российской Федерации,   Законом   РФ «Об образовании», законом Ростовской области «Об образовании в Ростовской области», «Типовым    положением  об    общеобразовательном учреждении», договором с Учредителем, настоящим Уставом, а также другими правовыми и нормативными актами, регламентирующими практическую деятельность Учрежд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ждение является юридическим лицом, имеет самостоятельный баланс, расчетный счет в органах казначейства. 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7. Учреждение вправе от своего имени заключать договоры, приобретать имуще</w:t>
        <w:softHyphen/>
        <w:t>ственные права, быть истцом и ответчиком в суде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8. От</w:t>
        <w:softHyphen/>
        <w:t>ношения Учреждения с обучающимися и их родителями (законными представителями) регулируются договором, а также настоящим Уставом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9. Права юридического лица у Учреждения,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10. Право на ведение образовательной деятельности и льготы, установленные законодательством РФ, возникают у Учреждения с момента выдачи ему лицензии (разрешения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енной свидетельством о го</w:t>
        <w:softHyphen/>
        <w:t>сударственной аккредитации. Учреждение проходит государственную аккредита</w:t>
        <w:softHyphen/>
        <w:t>цию в соответствии с Законом РФ «Об образовании»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12. Обучение и воспитание  в Учреждении ведется на русском языке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  <w:szCs w:val="28"/>
        </w:rPr>
        <w:t>1.13. Медицинское обслуживание обучающихся в Учреждении обеспечивается медицинским персоналом, закрепленным управлением здравоохранения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2" w:firstLine="567"/>
        <w:jc w:val="both"/>
        <w:rPr/>
      </w:pPr>
      <w:r>
        <w:rPr>
          <w:sz w:val="28"/>
          <w:szCs w:val="28"/>
        </w:rPr>
        <w:t>1.14.</w:t>
        <w:tab/>
        <w:t>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Учреждение выделяет специальное помещение для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>1.15. В Учреждении не допускается создание и деятельность организационных структур политических партий, общественно-политических</w:t>
        <w:br/>
        <w:t>и религиозных движений и организаци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1.16. Учреждение может вступать в педагогические, научные и иные</w:t>
        <w:br/>
        <w:t>Российские и международные объединения, принимать участие в работе</w:t>
        <w:br/>
        <w:t>конгрессов, конференций и т. д. Оно имеет право на осуществление обмена делегациями учащихся и педа</w:t>
        <w:softHyphen/>
        <w:t>гогов на безвалютной основе.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ОСНОВНЫЕ ЦЕЛИ И ЗАДАЧИ УЧРЕЖДЕНИЯ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rFonts w:eastAsia="MS Mincho;ＭＳ 明朝"/>
          <w:b/>
          <w:sz w:val="28"/>
          <w:szCs w:val="28"/>
        </w:rPr>
        <w:t>Основными  целями  Учреждения  являются</w:t>
      </w:r>
      <w:r>
        <w:rPr>
          <w:rFonts w:eastAsia="MS Mincho;ＭＳ 明朝"/>
          <w:sz w:val="28"/>
          <w:szCs w:val="28"/>
        </w:rPr>
        <w:t xml:space="preserve">  формирование  общей культуры личности обучающихся на основе усвоения минимума содержания общеобразовательных программ, программ углубленного изучения отдельных предметов,  адаптации учащихс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.</w:t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ми задачами Учреждения являются: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рограмм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/>
      </w:pPr>
      <w:r>
        <w:rPr>
          <w:sz w:val="28"/>
          <w:szCs w:val="28"/>
        </w:rPr>
        <w:t>б) реализация дополните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разностороннего развития личности, в том числе путем удовлетворения потребностей обучающихся в самообразовании, в углубленном изучении отдельных предметов, а также профильной и предпрофильной подготовке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/>
      </w:pPr>
      <w:r>
        <w:rPr>
          <w:sz w:val="28"/>
          <w:szCs w:val="28"/>
        </w:rPr>
        <w:t>д) создание условий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/>
      </w:pPr>
      <w:r>
        <w:rPr>
          <w:sz w:val="28"/>
          <w:szCs w:val="28"/>
        </w:rPr>
        <w:t>е) создание условий для  осознанного выбора професс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</w:rPr>
        <w:t>2.3.  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а) самостоятельно принимать и реализовывать образовательную программу с учетом требований федеральных 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б) самостоятельно разрабатывать и утверждать компонент образовательного учреждения федерального государственного образовательного стандарта общего образования, учебные план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ть и утверждать рабочие учебные программы учебных курсов и дисциплин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ть и утверждать годовой учебный план, годовой календарный учебный график и расписание заняти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д) разрабатывать и принимать правила внутреннего распорядка образовательного Учреждения и иные локальные акт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е) выбирать формы, средства и методы обучения и воспитания, учебники и учебные пособия из утвержденных федеральных и регион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ж) выбирать систему оценок, форму, порядок и периодичность промежуточн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д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дополнительные финансовые средства за счет добровольных пожертвований и целевых взносов физических</w:t>
        <w:br/>
        <w:t>и юридических лиц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 согласованию с собственником (или уполномоченным им органом) и Учредителем арендовать и сдавать в аренду объекты собственно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БРАЗОВАТЕЛЬНЫЙ ПРОЦЕСС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3.1. Учреждение осуществляет образовательный процесс в соответствии с уровнями общеобразовательных программ трех ступеней общего образо</w:t>
        <w:softHyphen/>
        <w:t>вания: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 начальное общее образование (нормативный срок ос</w:t>
        <w:softHyphen/>
        <w:t xml:space="preserve">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 целью эстетического и физического развития обучающихся организуется работа различных кружков. </w:t>
      </w:r>
    </w:p>
    <w:p>
      <w:pPr>
        <w:pStyle w:val="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 и осуществляется на основе федеральных общеобразовательных программ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(основное общее образование, 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II ступень предусматривает  углубленное изучение отдельных предметов. </w:t>
      </w:r>
    </w:p>
    <w:p>
      <w:pPr>
        <w:pStyle w:val="3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 и реализуется на основе федеральных общеобразовательных программ, федеральных углубленных программ и утвержденных авторских программ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III ступень</w:t>
      </w:r>
      <w:r>
        <w:rPr>
          <w:sz w:val="28"/>
          <w:szCs w:val="28"/>
        </w:rPr>
        <w:t xml:space="preserve"> –  (среднее (полное) общее образование, нормативный срок освоения 2 года) – 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 Наряду с общеобразовательным классом функционируют профильные классы по различным направления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реализует общеобразовательные программы основного общего, среднего (полного) общего образования, обеспечивающие дополнительную (углубленную) подготовку обучающихся по одному или нескольким предметам, направленные на качественное усиление фундаментальной подготовки, вариативность содержания, способов, методов и форм организации образовательного процесса, индивидуализацию и интегратив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образовательного процесса Учреждение разра</w:t>
        <w:softHyphen/>
        <w:t>батывает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Годовой учебный план создается образовательным Учреждением само</w:t>
        <w:softHyphen/>
        <w:t>стоятельно на основе государственного базисного учебного плана. Учеб</w:t>
        <w:softHyphen/>
        <w:t>ные нагрузки учащихся определяются на основе рекомендаций органов здравоохран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стоит из основного (базового) и допол</w:t>
        <w:softHyphen/>
        <w:t>нительного компонентов образ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своение образовательных программ основного общего, среднего</w:t>
        <w:br/>
        <w:t>(полного) обще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й совет Учреждения имеет право на принятие решения о промежуточной аттестации учащихся и проведении переводных экзаме</w:t>
        <w:softHyphen/>
        <w:t>нов во 2-8 и 10-х классах. Сроки проведения,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.</w:t>
      </w:r>
    </w:p>
    <w:p>
      <w:pPr>
        <w:pStyle w:val="Style15"/>
        <w:spacing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каждом классе выносятся учебные </w:t>
      </w:r>
      <w:r>
        <w:rPr>
          <w:rFonts w:cs="Times New Roman" w:ascii="Times New Roman" w:hAnsi="Times New Roman"/>
          <w:sz w:val="28"/>
          <w:szCs w:val="28"/>
        </w:rPr>
        <w:t>предметы, которые определяются педагогическим советом в соответ</w:t>
      </w:r>
      <w:r>
        <w:rPr>
          <w:rFonts w:cs="Times New Roman" w:ascii="Times New Roman" w:hAnsi="Times New Roman"/>
          <w:spacing w:val="-1"/>
          <w:sz w:val="28"/>
          <w:szCs w:val="28"/>
        </w:rPr>
        <w:t>ствии с профилем класса или задачами внутришкольного контроля.</w:t>
      </w:r>
    </w:p>
    <w:p>
      <w:pPr>
        <w:pStyle w:val="Style15"/>
        <w:spacing w:before="0" w:after="0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в переводных классах может быть осущест</w:t>
        <w:softHyphen/>
        <w:t>влен в следующих формах: собеседование, тестирование, реферат, зачет, письменная контрольная работа по единым текстам, разраб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нным общеобразовательным учреждением.</w:t>
      </w:r>
    </w:p>
    <w:p>
      <w:pPr>
        <w:pStyle w:val="Style15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в переводных классах осуществляется на ос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 требований государственных образовательных программ, критерие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и соответствия знаний обучающихся учебной программе данного </w:t>
      </w:r>
      <w:r>
        <w:rPr>
          <w:rFonts w:cs="Times New Roman" w:ascii="Times New Roman" w:hAnsi="Times New Roman"/>
          <w:sz w:val="28"/>
          <w:szCs w:val="28"/>
        </w:rPr>
        <w:t>года обучения, Устава общеобразовательного учреждения,  Положения об итоговом контр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ого учреждения проводится по завершении учебного года. Форма и порядок организации и проведения итоговой аттестации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е образовательные 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 сдачей экзамена по этому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(итоговой) аттестации допускаются 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может быть проведена по медицинским показаниям обучающегося в условиях, исключающих влияние негативных факторов на состояние здоровья выпускника (в щадящем режиме). Решение об организации данной формы прохождения государственной (итоговой) аттестации принимается педагогическим советом и утверждается Учредителем на основании заявления родителей и справки ВКК. Список показаний для данного решения определяется законодательно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3.6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Обучающиеся, имеющие по итогам учебного года академическую задолженность по одному предмету, решением педагогического совета Учреждения переводятся в следующий класс условно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ими академической задолженности  и пробелов в знаниях в течение следующего учебного года возлагается на их родителей (закон</w:t>
        <w:softHyphen/>
        <w:t>ных представителей), учитель, преподающий данный предмет, создает условия и способствует ликвидации пробелов в знани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Обучающиеся, не освоившие образовательную программу предыдущего уровня, не допускаются к обучению на следующей ступени общего</w:t>
        <w:br/>
        <w:t>образ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бучающиеся на ступени начального общего и основного общего</w:t>
        <w:br/>
        <w:t>образования, не освоившие программу учебного года и имеющие академи</w:t>
        <w:softHyphen/>
        <w:t>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/>
      </w:pPr>
      <w:r>
        <w:rPr>
          <w:sz w:val="28"/>
          <w:szCs w:val="28"/>
        </w:rPr>
        <w:t>3.8.1. Учреждение оказывает помощь родителям в создании условий для получения их детьми среднего (полного) общего образования в форме семейного образования или экстернат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2. Порядок организации получения образования в семье определяется Положением о получении образования в семь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3. Освоение общеобразовательных программ в форме семейного образования предполагает самостоятельное, или с помощью педагогов, работающих на договорной основе, или с помощью родителей (законных представителей) обучающегося освоение с последующим прохождением промежуточной и государственной (итоговой) аттестации в Учрежден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4. Порядок освоения общеобразовательных программ в форме семейного образования устанавливается Учредителем и осуществляется на основе договора между Учреждением и родителями (законными представителями) обучающегос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/>
      </w:pPr>
      <w:r>
        <w:rPr>
          <w:sz w:val="28"/>
          <w:szCs w:val="28"/>
        </w:rPr>
        <w:t>3.8.5. На основании заявления родителей (законных представителей) все данные об обучающемся вносятся в журнал того класса, в котором он будет числиться независимо от формы получения образова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8.6. Порядок контроля за выполнением обучающимся общеобразовательных программ устанавливается Учреждением самостоятельно. Порядок прохождения промежуточной аттестации также определяется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8.7. Государственная (итоговая) аттестация выпускника получившего основное образование в форме семейного образования проходит в порядке, установленном Министерством образования РФ для выпускников данного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Порядок организации получения общего образования в форме</w:t>
        <w:br/>
        <w:t>экстерната определяется Положением о получении общего</w:t>
        <w:br/>
        <w:t xml:space="preserve">образования в форме экстерната, утвержденным Министерством образования Российской Федерации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09" w:right="2" w:hanging="0"/>
        <w:jc w:val="both"/>
        <w:rPr/>
      </w:pPr>
      <w:r>
        <w:rPr>
          <w:sz w:val="28"/>
          <w:szCs w:val="28"/>
        </w:rPr>
        <w:t>3.9.1. Получение общего образования в форме экстерната предполагает самостоятельное изучение экстерном 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  Для получения общего образования в форме экстерната в пределах основных образовательных программ действует единый государственный образовательный стандар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2. Получение общего образования в форме экстерната не ограничивается возрастом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09" w:right="2" w:hanging="0"/>
        <w:jc w:val="both"/>
        <w:rPr/>
      </w:pPr>
      <w:r>
        <w:rPr>
          <w:sz w:val="28"/>
          <w:szCs w:val="28"/>
        </w:rPr>
        <w:t>3.9.3. Заявление о прохождении промежуточной аттестации в качестве экстерна подается директору Учреждения до 1 сентября. Допуск к государственной (итоговой) аттестации оформляется согласно личному заявлению приказом директора Учреждения не позднее, чем за 3 месяца до начала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09" w:right="2" w:hanging="0"/>
        <w:jc w:val="both"/>
        <w:rPr/>
      </w:pPr>
      <w:r>
        <w:rPr>
          <w:sz w:val="28"/>
          <w:szCs w:val="28"/>
        </w:rPr>
        <w:t>3.9.4. Промежуточная аттестация экстернов проводится с периодичностью 2-4 раза в течение учебного года. В переводных классах промежуточная аттестация проводится с 1 октября по 30 мая. В выпускных классах промежуточная аттестация проводится с 1 октября по 20 мая. Порядок, форма и сроки промежуточной аттестации по каждому экстерну определяется индивидуально и закрепляется приказом по Школ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9.5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 в соответствии с Положением о государственной (итоговой) аттестации, утвержденным Министерством образования РФ. По результатам аттестации выпускнику выдается документ установленного образ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еспечивает занятия на дому с учащимся, в соответ</w:t>
        <w:softHyphen/>
        <w:t>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</w:t>
        <w:softHyphen/>
        <w:t xml:space="preserve">дения занятий на дому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в соответствии с государственными стандартами, может осуществлять обучение по индивидуальному учебному плану, по программам начального, основного и среднего (полного) общего образования для обучающихся: успешно, с опережением, осваивающие образовательные программы, длительное время не обучавшиеся по различным причинам, желающие углубленно изучать отдельные предметы, не изучающиеся углубленно в классе обучающегося. Условия и порядок обучения по индивидуальному плану, права и обязанности регламентируются договором между Школой и родителями (законными представителями). Переход обучающихся для обучения по индивидуальному учебному плану осуществляется на основании заявления родителей (законных представителей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Учреждения, достигшие особых успехов при освоении образовательных программ среднего (полного) общего образования, награждаются золотой и серебряной медалью в соответствии с действующим Положением о награждении медалью «За особые успехи в обучении», утвержденном Министерством образования РФ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соответствии с Положением, утвержденном Министерством образования РФ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ереводных классов, имеющие по всем предметам, изучающимся в этом классе, четвертные и годовые оценки «5» («отлично»), награждаются похвальным листом «За отличные успехи в уче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1 сентября.</w:t>
        <w:b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— 33 недели. Продолжительность каникул в течение учебного года составляет не ме</w:t>
        <w:softHyphen/>
        <w:t>нее 30 календарных дней, летом — не менее 8 недель. Обучающимся в первых классах, в течение года устанавливаются дополнительные недель</w:t>
        <w:softHyphen/>
        <w:t>ные каникулы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В Учреждении устанавливается следующий режим занятий: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а) Начало уро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е –  8.00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е – 13.30, продолжительность урока – 40 минут; перемены между уроками – две по 20 минут, а остальные – по 10 минут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б) При наличии в Учреждении двухсменных занят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е не могут заниматься обучающиеся 1-х, 9-х и 11-х классов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в) Начало занятий групп продленного дня в 1 смене – 8.30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е – после окончания последнего ур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и уборки помещения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ащиеся питаются в соответствии с утвержденным график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>Количество классов и групп продленного дня в Учреждении опре</w:t>
        <w:softHyphen/>
        <w:t>деляется потребностью населения, зависит от санитарных норм и условий для проведения образовательного процесса.  Наполняемость классов</w:t>
        <w:br/>
        <w:t xml:space="preserve">и групп продленного дня устанавливается в количестве 25 обучающихся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в 4–11 классах</w:t>
        <w:br/>
        <w:t>и трудовому обучению в 5–11 классах, физической культуре в 10–11 классах, по информатике и вычислительной технике, физике и химии (во время практических занятий) допускается деление класса на две группы при наполняемости 25 челове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родителей (законных представителей) по согласованию с Учредителем Учреждение может открыть классы компенсирующего обучения. Направление обучающихся в эти классы</w:t>
        <w:br/>
        <w:t>осуществляется только с согласия родителей (законных представителей) на</w:t>
        <w:br/>
        <w:t>основании заключения психолого-медико-педагогического косилиум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в Учреждении поддерживается на основе уважения</w:t>
        <w:br/>
        <w:t>человеческого достоинства обучающихся, воспитанников, педагогов. Применение методов физического и психического насилия по отношению</w:t>
        <w:br/>
        <w:t>к обучающимся, воспитанникам не допускает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>Учреждение несет в установленном законодательством РФ порядке ответственность з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а) невыполнение функций, отнесенных к компетенции Учреж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б)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в) 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прав и свобод обучающихся, воспитанников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Текущий контроль успеваемости обучающихся осуществляется учителями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1-х классах словесная оценка поощрительного характер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2-х - 11-х классах оценоч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отлично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4» - хорошо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3» - удовлетворительно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2» - неудовлетворительн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, проверяя и оценивая работы, устные ответы обучающихся, своевременно выставляет оценку в классный журнал и дневник обучающегося согласно критериям оценивания зна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ежуточные итоговые оценки выставляются за четверть (2-9 классы), полугодие (10-11 классы). В конце учебного года выставляются итоговые годовые оценки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педагогического совета возможна аттестация обучающихся по элективному курсу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2. Психолого-педагогическое обеспечение образовательного процесса в Учреждении осуществляет социально-психолого-педагогическая служба, в которую входят социальные педагоги, педагоги-психологи базового и дополнительного образования, медицинские работники, библиотечные работ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3. Школьная библиотека осуществляет свою деятельность с соответствии с Федеральным законом «О библиотечном деле», настоящим уставом, Положением о школьной библиотеке, Правилами пользования школьной библиотекой. Правила пользования школьной библиотекой разрабатываются Учреждением самостоятельно и утверждаю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4" w:leader="none"/>
        </w:tabs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 Школа с углубленным изучением предметов имеет право предоставления следующих дополнительных платных образовательных услуг (ст. 45 Закона об образовании РФ)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петиторство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личные курс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/>
      </w:pPr>
      <w:r>
        <w:rPr>
          <w:sz w:val="28"/>
          <w:szCs w:val="28"/>
        </w:rPr>
        <w:t>г) кружк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различных студий, групп, школ, по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групп по адаптации детей к условиям школьной жизни (до поступления в школу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здоровительные мероприятия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) и т.д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/>
      </w:pPr>
      <w:r>
        <w:rPr>
          <w:sz w:val="28"/>
          <w:szCs w:val="28"/>
        </w:rPr>
        <w:t>3.25.Порядок оказания платных дополнительных образовательных услу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8"/>
          <w:szCs w:val="28"/>
        </w:rPr>
        <w:t>Потребность в платных образовательных услугах определяется путем анкетирования учащихся 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8"/>
          <w:szCs w:val="28"/>
        </w:rPr>
        <w:t>Учреждение получает лицензию на дополнительные образовательные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ставляется и утверждается с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8"/>
          <w:szCs w:val="28"/>
        </w:rPr>
        <w:t>Учреждением разрабатывается Положение о платных образовательных услугах и долж</w:t>
        <w:softHyphen/>
        <w:t>ностные инструкции для тех, кто их оказы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4" w:leader="none"/>
        </w:tabs>
        <w:ind w:left="0" w:right="2" w:hanging="0"/>
        <w:jc w:val="both"/>
        <w:rPr/>
      </w:pPr>
      <w:r>
        <w:rPr>
          <w:sz w:val="28"/>
          <w:szCs w:val="28"/>
        </w:rPr>
        <w:t>Заключаются договоры с родителями. Форма договора утверждается</w:t>
        <w:br/>
        <w:t>Попечительским совет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4" w:leader="none"/>
        </w:tabs>
        <w:ind w:left="0" w:right="2" w:hanging="0"/>
        <w:jc w:val="both"/>
        <w:rPr/>
      </w:pPr>
      <w:r>
        <w:rPr>
          <w:sz w:val="28"/>
          <w:szCs w:val="28"/>
        </w:rPr>
        <w:t>Директором Учреждения издается приказ по Учреждению об организации платных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4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</w:t>
        <w:br/>
        <w:t>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4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Трудовое воспитание организуется с учетом местных условий и потребностей (общественно полезный труд, сфера социальной помощи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ЧАСТНИКИ ОБРАЗОВАТЕЛЬНОГО ПРОЦЕССА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образовательного процесса являются ученики, их роди</w:t>
        <w:softHyphen/>
        <w:t xml:space="preserve">тели (законные представители), учител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числения в Учреждение определяются Правилами приема граждан в муниципальные общеобразовательные учреждения города Батайск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родители (законные представители) предъявляют паспорт и справку с места жительства 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 школы принимаются все дети, достигшие возраста 6,5 лет и не имеющие медицинских противопоказаний, но не позже 8 лет. По заявлению родителей (законных представителей) учредитель вправе разрешить прием для обучения в более раннем возрасте. Зачисление учащихся в Учреждение оформляется приказом дирек</w:t>
        <w:softHyphen/>
        <w:t xml:space="preserve">тор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 (законными представителями) прилагаются 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right="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right="2" w:hanging="426"/>
        <w:jc w:val="both"/>
        <w:rPr/>
      </w:pPr>
      <w:r>
        <w:rPr>
          <w:sz w:val="28"/>
          <w:szCs w:val="28"/>
        </w:rPr>
        <w:t>Копия «Свидетельства о рождении» (заверяется директором Учреж</w:t>
        <w:softHyphen/>
        <w:t>д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right="2" w:hanging="426"/>
        <w:jc w:val="both"/>
        <w:rPr/>
      </w:pPr>
      <w:r>
        <w:rPr>
          <w:sz w:val="28"/>
          <w:szCs w:val="28"/>
        </w:rPr>
        <w:t>Медицинская карта ребенка, в которой имеется заключение медиков</w:t>
        <w:br/>
        <w:t>о возможности обучения в массовой школ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2" w:firstLine="567"/>
        <w:jc w:val="both"/>
        <w:rPr/>
      </w:pPr>
      <w:r>
        <w:rPr>
          <w:sz w:val="28"/>
          <w:szCs w:val="28"/>
        </w:rPr>
        <w:t>4.6. Прием обучающихся во 2–9, 10-11 классы осуществляется при предо</w:t>
        <w:softHyphen/>
        <w:t>ставлении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Выписка текущих оценок по всем предметам, заверенная печатью</w:t>
        <w:br/>
        <w:t>школы. (При переходе в течение учебного го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е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ученик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личество набираемых 10-х классов регламентируется наличием педагогических кадров и помещений Учреждения. Количество 10-х классов утверждается вышестоящей организацией. Профиль класса или перечень предметов, изучаемых углубленно, определяется с учетом возможностей Учреждения и на основании заявлений обучающихся и их родителей 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2" w:firstLine="567"/>
        <w:jc w:val="both"/>
        <w:rPr/>
      </w:pPr>
      <w:r>
        <w:rPr>
          <w:sz w:val="28"/>
          <w:szCs w:val="28"/>
        </w:rPr>
        <w:t>Для поступления в 10 класс учащихся, обучавшихся в данной школе, необходимы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кончании 9-ти классов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ришедших из других школ, доба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е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Прием в 10 класс осуществляется на бесконкурсной основе. Преимущество при приеме имеют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данного Учреж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2" w:hanging="567"/>
        <w:jc w:val="both"/>
        <w:rPr/>
      </w:pPr>
      <w:r>
        <w:rPr>
          <w:sz w:val="28"/>
          <w:szCs w:val="28"/>
        </w:rPr>
        <w:t>обучающиеся, проживающие в микрорайоне, относящемуся к школьному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Обучающиеся, обучавшиеся в данной школе, окончившие 9 классов и посту</w:t>
        <w:softHyphen/>
        <w:t>павшие в другие учебные заведения, имеют право на поступление в 10 класс на общих основаниях, т. е. при наличии в 10 классе «свободных» мест на момент подачи заявления (менее 25 человек в классе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классы с углубленным изучением отдельных предметов принимаются обучающиеся независимо от места жительства при наличии свободных мест.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кадемической задолженности по предметам углубленного изучения в данном классе, обучающиеся Учреждения имеют право перевода в соответствующий общеобразовательный класс по согласию родителей (законных представителей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От</w:t>
        <w:softHyphen/>
        <w:t>ношения Учреждения с обучающимися и их родителями (законными представителями) регулируются договором, а также настоящим Уставом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4.9.  При приеме гражданина в Учреждение последнее обязано ознакомить его и (или) его родителей (законных представителей) с Уставом Учреж</w:t>
        <w:softHyphen/>
        <w:t>дения, лицензией на право ведения образовательной деятельности, со свидетельством о государственной аккредитации Учрежд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10. Обучающиеся в Учреждении имеют право н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а) получение бесплатного общего (начального общего, основного общего, среднего (полного) общего)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б) 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в) обучение по индивидуальным учебным планам и ускоренный курс обуч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г) 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д) получение дополнительных образовательных услуг, в том числе платны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е) участие в управлении Учреждением, право избирать и быть избран</w:t>
        <w:softHyphen/>
        <w:t>ными в Совет Учрежд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ж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з) свободное посещение мероприятий, не предусмотренных учебным</w:t>
        <w:br/>
        <w:t>планом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и) добровольное привлечение к труду, не предусмотренному образова</w:t>
        <w:softHyphen/>
        <w:t>тельной программой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добровольное вступление в любые общественные организации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л) перевод в другие учебные учреждения соответствующего типа в случае закрытия Учреждения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м) защиту от применения методов физического и психического насилия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условия обучения, гарантирующие охрану и укрепление здоровь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11.</w:t>
        <w:tab/>
        <w:t>Обучающиеся в Учреждении обязаны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а) выполнять Устав Учреждения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бросовестно учиться, не пропускать занятия без уважительной причины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) бережно относиться к имуществу Учреждения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г) уважать честь и достоинство других обучающихся и работников;</w:t>
      </w:r>
    </w:p>
    <w:p>
      <w:pPr>
        <w:pStyle w:val="Normal"/>
        <w:autoSpaceDE w:val="true"/>
        <w:ind w:right="-1" w:firstLine="567"/>
        <w:jc w:val="both"/>
        <w:rPr/>
      </w:pPr>
      <w:r>
        <w:rPr>
          <w:sz w:val="28"/>
          <w:szCs w:val="28"/>
        </w:rPr>
        <w:t>д) носить форму установленного образца (по решению  Совета школы)</w:t>
      </w:r>
    </w:p>
    <w:p>
      <w:pPr>
        <w:pStyle w:val="Normal"/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меть опрятный вид,  чистую обувь;</w:t>
      </w:r>
    </w:p>
    <w:p>
      <w:pPr>
        <w:pStyle w:val="Normal"/>
        <w:autoSpaceDE w:val="true"/>
        <w:ind w:right="-1" w:firstLine="567"/>
        <w:jc w:val="both"/>
        <w:rPr/>
      </w:pPr>
      <w:r>
        <w:rPr>
          <w:sz w:val="28"/>
          <w:szCs w:val="28"/>
        </w:rPr>
        <w:t xml:space="preserve">ж) отключать все звуковые сигналы мобильных телефонов на уроках и переменах.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12. Обучающимся Учреждения запреща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/>
      </w:pPr>
      <w:r>
        <w:rPr>
          <w:sz w:val="28"/>
          <w:szCs w:val="28"/>
        </w:rPr>
        <w:t>а)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урить в помещении или на территории  школ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/>
      </w:pPr>
      <w:r>
        <w:rPr>
          <w:sz w:val="28"/>
          <w:szCs w:val="28"/>
        </w:rPr>
        <w:t>г) 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/>
      </w:pPr>
      <w:r>
        <w:rPr>
          <w:sz w:val="28"/>
          <w:szCs w:val="28"/>
        </w:rPr>
        <w:t>д) производить любые действия, влекущие за собой опасные последствия для окружающих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корблять участников образовательного процесса и работников Учреждения, сквернословить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firstLine="567"/>
        <w:jc w:val="both"/>
        <w:rPr/>
      </w:pPr>
      <w:r>
        <w:rPr>
          <w:sz w:val="28"/>
          <w:szCs w:val="28"/>
        </w:rPr>
        <w:t>ж) портить имущество и оборудование Учрежд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2" w:firstLine="567"/>
        <w:jc w:val="both"/>
        <w:rPr/>
      </w:pPr>
      <w:r>
        <w:rPr>
          <w:sz w:val="28"/>
          <w:szCs w:val="28"/>
        </w:rPr>
        <w:t>4.13. Другие обязанности обучающихся определяются приказами дирек</w:t>
        <w:softHyphen/>
        <w:t>тора Учреждения и, прежде всего, приказом «По технике безопасности».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b/>
          <w:sz w:val="28"/>
          <w:szCs w:val="28"/>
        </w:rPr>
        <w:t>4.14Обучающиеся могут оставить обучени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родителей (законных представителей), комиссии по делам несовершеннолетних и защите их прав и местного органа управления образованием по достижению 15 лет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б) по достижении возраста 18 лет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Обучающийся, достигший 15 лет может быть отчислен из Учреждения за совершенные противоправные действия, неоднократные грубые нарушения Устава  Учреждения,  например, драки с особой жестокостью, вымогательство, причинение вреда морального и физического участникам образовательного процесса и другие, если меры воспитательного характера не дали результата и дальнейшее пребывание обучающегося в Учреждении оказывает вредное воздействие на других детей, нарушает их права и права работников Учреждения, а также нормальное функционирование образовательного учреждения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ДН и ЗП. Решение об исключении детей-сирот и детей, находящихся без попечения родителей, принимается с согласия КДН и ЗП и органа опеки и попечительства. Образовательное учреждение обязано незамедлительно проинформировать о факте исключения родителей (законных представителей) отчисленного и орган местного самоуправления. КДН и ЗП совместно с органом местного самоуправления и родителями (законными представителями) исключенного несовершеннолетнего в месячный срок принимает меры по трудоустройству и (или) продолжения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2" w:firstLine="567"/>
        <w:jc w:val="both"/>
        <w:rPr/>
      </w:pPr>
      <w:r>
        <w:rPr>
          <w:sz w:val="28"/>
          <w:szCs w:val="28"/>
        </w:rPr>
        <w:t>4.16.</w:t>
        <w:tab/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а) Выбирать формы получения образования и образовательное учреждени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б) Защищать законные права и интересы ребенк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" w:firstLine="567"/>
        <w:jc w:val="both"/>
        <w:rPr/>
      </w:pPr>
      <w:r>
        <w:rPr>
          <w:sz w:val="28"/>
          <w:szCs w:val="28"/>
        </w:rPr>
        <w:t>Для этого необходимо обратиться с письменным заявлением к ди</w:t>
        <w:softHyphen/>
        <w:t>ректору Учреждения, который обязан в установленный законом срок</w:t>
        <w:br/>
        <w:t>(не позднее чем через месяц) дать письменный ответ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Родители имеют право подать заявление о несогласии с выставлен</w:t>
        <w:softHyphen/>
        <w:t>ной оценкой не позднее чем через три дня после выставления оценки обучающему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" w:firstLine="567"/>
        <w:jc w:val="both"/>
        <w:rPr/>
      </w:pPr>
      <w:r>
        <w:rPr>
          <w:sz w:val="28"/>
          <w:szCs w:val="28"/>
        </w:rPr>
        <w:t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ценк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в) присутствовать на педагогических советах и принимать участие</w:t>
        <w:br/>
        <w:t>в обсуждении 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г) участвовать в управлении Учреждением, т.е. избирать и быть избранным в Совет Учреждения,  Попечительский совет. Принимать участие</w:t>
        <w:br/>
        <w:t>и выражать свое мнение на общешкольных и классных родительских</w:t>
        <w:br/>
        <w:t>собрания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д) при обучении ребенка в семье, на любом этапе обучения продолжить его образование в Учрежден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2" w:firstLine="567"/>
        <w:jc w:val="both"/>
        <w:rPr/>
      </w:pPr>
      <w:r>
        <w:rPr>
          <w:sz w:val="28"/>
          <w:szCs w:val="28"/>
        </w:rPr>
        <w:t>е) знакомиться с ходом и содержанием образовательного процесса,</w:t>
        <w:br/>
        <w:t>с оценками успеваемости обучающего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" w:firstLine="567"/>
        <w:jc w:val="both"/>
        <w:rPr/>
      </w:pPr>
      <w:r>
        <w:rPr>
          <w:sz w:val="28"/>
          <w:szCs w:val="28"/>
        </w:rPr>
        <w:tab/>
        <w:t>- 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-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ж) знакомиться с Уставом Учреждения, лицензией на право ведения</w:t>
        <w:br/>
        <w:t>образовательной деятельности, свидетельством о государственной аккре</w:t>
        <w:softHyphen/>
        <w:t>дитации Учрежде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2" w:firstLine="567"/>
        <w:jc w:val="both"/>
        <w:rPr/>
      </w:pPr>
      <w:r>
        <w:rPr>
          <w:sz w:val="28"/>
          <w:szCs w:val="28"/>
        </w:rPr>
        <w:t>з) посещать Учреждение и беседовать с педагогами после окончания</w:t>
        <w:br/>
        <w:t>у них последнего урока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и) вносить добровольные пожертвования и целевые взносы для разви</w:t>
        <w:softHyphen/>
        <w:t>тия Учреждения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к) принимать решение о необходимости охраны Учреждения и вносить добровольные взносы на ее содержание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л) принимать решение на общем родительском собрании об обраще</w:t>
        <w:softHyphen/>
        <w:t>нии в государственную аттестационную службу о направлении рекламации на качество образования, данного Учреждение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17.</w:t>
        <w:tab/>
        <w:t>Родители (законные представители) обязаны нести ответственность з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а) воспитание своих детей и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б) ликвидацию обучающимся академической задолженности в течение</w:t>
        <w:br/>
        <w:t>учебного года в случае его перевода в следующий класс «условно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в) выполнение Устава Учрежд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д) 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firstLine="567"/>
        <w:jc w:val="both"/>
        <w:rPr/>
      </w:pPr>
      <w:r>
        <w:rPr>
          <w:sz w:val="28"/>
          <w:szCs w:val="28"/>
        </w:rPr>
        <w:t>4.18.</w:t>
        <w:tab/>
        <w:t>Педагогические работники принимаются на работу в Учреждение в соответствии со статьями 331, 65 Трудового Кодекса РФ, а также</w:t>
      </w:r>
      <w:r>
        <w:rPr>
          <w:color w:val="000000"/>
          <w:sz w:val="28"/>
          <w:szCs w:val="28"/>
        </w:rPr>
        <w:t xml:space="preserve"> соответствии с Типовым  положением «Об  общеобразовательном  учреждении».</w:t>
      </w:r>
      <w:r>
        <w:rPr>
          <w:sz w:val="28"/>
          <w:szCs w:val="28"/>
        </w:rPr>
        <w:br/>
        <w:t>При приеме на работу педагогические работники представляют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</w:t>
        <w:softHyphen/>
        <w:t>ключается впервые, или работник поступает на работу на условиях совме</w:t>
        <w:softHyphen/>
        <w:t>сти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документы воинского учета —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(дипло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медицинские документы в соответствии с действующим законода</w:t>
        <w:softHyphen/>
        <w:t>тельств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2" w:firstLine="567"/>
        <w:jc w:val="both"/>
        <w:rPr/>
      </w:pPr>
      <w:r>
        <w:rPr>
          <w:sz w:val="28"/>
          <w:szCs w:val="28"/>
        </w:rPr>
        <w:t>4.19.</w:t>
        <w:tab/>
        <w:t>При приеме на работу администрация Учреждения знакомит принимаемого на работу учителя под расписку со следующими документ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20.</w:t>
        <w:tab/>
        <w:t>Педагогические работники обязан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firstLine="567"/>
        <w:jc w:val="both"/>
        <w:rPr/>
      </w:pPr>
      <w:r>
        <w:rPr>
          <w:sz w:val="28"/>
          <w:szCs w:val="28"/>
        </w:rPr>
        <w:t>а)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firstLine="567"/>
        <w:jc w:val="both"/>
        <w:rPr/>
      </w:pPr>
      <w:r>
        <w:rPr>
          <w:sz w:val="28"/>
          <w:szCs w:val="28"/>
        </w:rPr>
        <w:t>б) выполнять должностные обязанности, Устав Учреждения и Правила внутреннего трудового рас</w:t>
        <w:softHyphen/>
        <w:t>порядк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firstLine="567"/>
        <w:jc w:val="both"/>
        <w:rPr/>
      </w:pPr>
      <w:r>
        <w:rPr>
          <w:sz w:val="28"/>
          <w:szCs w:val="28"/>
        </w:rPr>
        <w:t>в) поддерживать дисциплину в Учреждении на основе уважения человеческого достоинства обучающихся.  Применение методов физического</w:t>
        <w:br/>
        <w:t>и психического насилия по отношению к обучающимся не допускаетс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firstLine="567"/>
        <w:jc w:val="both"/>
        <w:rPr/>
      </w:pPr>
      <w:r>
        <w:rPr>
          <w:sz w:val="28"/>
          <w:szCs w:val="28"/>
        </w:rPr>
        <w:t>г) принимать участие в разборе конфликтов по письменному заявлению родителей или других лиц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firstLine="567"/>
        <w:jc w:val="both"/>
        <w:rPr/>
      </w:pPr>
      <w:r>
        <w:rPr>
          <w:sz w:val="28"/>
          <w:szCs w:val="28"/>
        </w:rPr>
        <w:t>д) проходить периодически по приказу руководителя Учреждения бесплатные медицинские обследов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4.19.  Педагогические работники имеют право на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/>
      </w:pPr>
      <w:r>
        <w:rPr>
          <w:sz w:val="28"/>
          <w:szCs w:val="28"/>
        </w:rPr>
        <w:t>а) Участие в управлении Учреждение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едагогическом совет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Совет Учреж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0" w:right="2" w:firstLine="567"/>
        <w:jc w:val="both"/>
        <w:rPr/>
      </w:pPr>
      <w:r>
        <w:rPr>
          <w:sz w:val="28"/>
          <w:szCs w:val="28"/>
        </w:rPr>
        <w:t>обсуждать и принимать «Правила внутреннего трудового распорядка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решения на общем собрании трудового</w:t>
        <w:br/>
        <w:t>коллекти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/>
      </w:pPr>
      <w:r>
        <w:rPr>
          <w:sz w:val="28"/>
          <w:szCs w:val="28"/>
        </w:rPr>
        <w:t>б)  Защиту своей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/>
      </w:pPr>
      <w:r>
        <w:rPr>
          <w:sz w:val="28"/>
          <w:szCs w:val="28"/>
        </w:rPr>
        <w:t>в) Свободу выбора и использования методик обучения и воспитания,</w:t>
        <w:br/>
        <w:t>учебных пособий и материалов, учебников, методов оценки знаний обучающихс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/>
      </w:pPr>
      <w:r>
        <w:rPr>
          <w:sz w:val="28"/>
          <w:szCs w:val="28"/>
        </w:rPr>
        <w:t>г) Повышение своей квалифика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/>
      </w:pPr>
      <w:r>
        <w:rPr>
          <w:sz w:val="28"/>
          <w:szCs w:val="28"/>
        </w:rPr>
        <w:t>д) Аттестацию на добровольной основе на любую квалификационную</w:t>
        <w:br/>
        <w:t>категори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кращенную (не более 36 часов) рабочую неделю, получение пенсии по выслуге лет, длительный до 1 года отпуск через каждые 10 лет непрерывной работы преподавателем, порядок и условия предоставления отпуска определяются Учредителе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2" w:firstLine="567"/>
        <w:jc w:val="both"/>
        <w:rPr/>
      </w:pPr>
      <w:r>
        <w:rPr>
          <w:sz w:val="28"/>
          <w:szCs w:val="28"/>
        </w:rPr>
        <w:t>ж) Социальные льготы и гарантии, установленные законодательством РФ, а также дополнительные льготы, устанавливаемые Учредителе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2" w:firstLine="567"/>
        <w:jc w:val="both"/>
        <w:rPr/>
      </w:pPr>
      <w:r>
        <w:rPr>
          <w:sz w:val="28"/>
          <w:szCs w:val="28"/>
        </w:rPr>
        <w:t>з) Проведение дисциплинарного расследования нарушений норм профессионального поведения или Устава Учреждения только по жалобе, подан</w:t>
        <w:softHyphen/>
        <w:t>ной в письменном виде, копия которой передана объекту жалобы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4.20. Трудовые отношения с работниками Учреждения, помимо основа</w:t>
        <w:softHyphen/>
        <w:t>ний прекращения трудового договора по инициативе администрации, предусмотренного статьями Трудового Кодекса РФ, могут быть прерваны по «Дополнительному основанию прекращения трудового договора с педагогическим работником» по ст. 336 Трудового кодекса РФ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/>
      </w:pPr>
      <w:r>
        <w:rPr>
          <w:sz w:val="28"/>
          <w:szCs w:val="28"/>
        </w:rPr>
        <w:t>а) Повторное в течение одного года грубое нарушение Устава Учрежд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, в том числе однократного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1. Администрация Учреждения обяза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учебы, труда и отдыха обучающихся, планировать и организовывать образовательный процесс, осуществлять контроль за его ходом и результатами, отвечать за качество и эффективность работы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спективы развития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бор и расстановку педагогических кадров, создавать условия для их творческого роста, применения ими передовых форм и методов обучения и воспитания, осуществления педагогических экспериментов; </w:t>
        <w:br/>
        <w:t>организовывать рациональное использование выделяемых ассигнований, собственных средств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ое повышение работниками Учреждения профессиональной и деловой квалификации; проводить в установленные сроки аттестацию педагогических работников в пределах своей компетенции;</w:t>
        <w:br/>
        <w:t>обеспечивать необходимые условия для функционирования Учреждения, соблюдать требования охраны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знание и соблюдение работниками требований инструкций по технике безопасности, производственной санитарии и гигиены, правил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интересы учителей, обучающихся и их родителей,  поддерживать традиции и честь Учреждения.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2. Администрация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работу и увольнять работников Учреждения в соответствии с Трудовым кодекс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ать классных руководителей с учетом мнения обучающихся, родителей, уч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увольнять работников Учреждения в случае нарушения ими Трудового кодек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любом уроке или внеклассном мероприятии;</w:t>
        <w:br/>
        <w:t>созывать по мере необходимости совещания всех работников или отдельных их категорий для решения текущих вопросо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ПРАВЛЕНИЕ УЧРЕЖДЕНИЕМ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  <w:tab/>
        <w:t>Права Учредителя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а) Учреждение создается Учредителем по собственной инициативе.</w:t>
        <w:br/>
        <w:t>Учредитель имеет право на реорганизацию и ликвидацию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б) Учредитель закрепляет за Учреждением объекты собственности.</w:t>
        <w:br/>
        <w:t>Объекты собственности находятся в оперативном управлении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) Отношения между Учредителем и Учреждением определяются договором, заключенным между ними в соответствии с законодательством</w:t>
        <w:br/>
        <w:t>Российской Федерац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г) Учредитель определяет порядок приема граждан в Учреждение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д) Учредитель утверждает Устав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е) Учредитель получает ежегодный отчет от Учреждения о поступлении и расходовании финансовых и материальных средст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2" w:firstLine="567"/>
        <w:jc w:val="both"/>
        <w:rPr/>
      </w:pPr>
      <w:r>
        <w:rPr>
          <w:sz w:val="28"/>
          <w:szCs w:val="28"/>
        </w:rPr>
        <w:t>ж) Учредитель назначает руководителя (директора) Учрежд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Учредителем дается разрешение на сдачу в аренду части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и) Учредитель имеет право контроля за образовательной и финансово-</w:t>
        <w:br/>
        <w:t>хозяйственной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2" w:firstLine="567"/>
        <w:jc w:val="both"/>
        <w:rPr/>
      </w:pPr>
      <w:r>
        <w:rPr>
          <w:sz w:val="28"/>
          <w:szCs w:val="28"/>
        </w:rPr>
        <w:t>5.2. Управление Учреждением осуществляется в соответствии с Зако</w:t>
        <w:softHyphen/>
        <w:t>ном РФ 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личия и само</w:t>
        <w:softHyphen/>
        <w:t>управл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2" w:firstLine="567"/>
        <w:jc w:val="both"/>
        <w:rPr/>
      </w:pPr>
      <w:r>
        <w:rPr>
          <w:sz w:val="28"/>
          <w:szCs w:val="28"/>
        </w:rPr>
        <w:t>5.3. Трудовой коллектив составляют все работники Учреждения. Полномочия трудового коллектива Учреждения осуществляются общим собра</w:t>
        <w:softHyphen/>
        <w:t>нием членов трудового коллектива. Собрание считается правомочным,</w:t>
        <w:br/>
        <w:t>если на нем присутствует не менее двух третей списочного состава работ</w:t>
        <w:softHyphen/>
        <w:t>ников Учрежд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" w:firstLine="567"/>
        <w:jc w:val="both"/>
        <w:rPr/>
      </w:pPr>
      <w:r>
        <w:rPr>
          <w:sz w:val="28"/>
          <w:szCs w:val="28"/>
        </w:rPr>
        <w:t>5.4. Общее собрание коллектива Учреждения имеет прав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а) Обсуждать «Коллективный договор», «Правила внутреннего трудового распорядка», принимать «Устав Учреждения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/>
      </w:pPr>
      <w:r>
        <w:rPr>
          <w:sz w:val="28"/>
          <w:szCs w:val="28"/>
        </w:rPr>
        <w:t>б) Обсуждать поведение или отдельные поступки членов коллектива</w:t>
        <w:br/>
        <w:t>Учреждения и принимать решение о вынесении общественного порицания</w:t>
        <w:br/>
        <w:t>в случае виновно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бирать делегатов на конференцию по выборам Совета Учрежд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</w:t>
        <w:tab/>
        <w:t>Совет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5 п. 2 Закона РФ «Об образовании» в Учреждении создается Совет Учреждения. Совет Учреждения является высшим</w:t>
        <w:br/>
        <w:t>органом самоуправления, т. к. он представляет интересы всех участников</w:t>
        <w:br/>
        <w:t>образовательного процесса, т. е. учащихся, учителей и роди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Учреждения выбираются на конференции делегатов от родителей, обучающихся и учителей. Делегаты от каждой группы участников образовательного процесса выбираются на общих собраниях родителей, обучающихся 9-11 классов, сотрудник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делегатов выбирает из своего состава одиннадцать</w:t>
        <w:br/>
        <w:t>членов Совета Учреждения (6 –  от учителей, 3 – от родителей, 2 – от учащихся). Конференция имеет право определить другое число членов Совета Учреждения. Конференция определяет также персональный состав членов Совета. Директор Учреждения избирается в состав Совета Учреждения на общих основан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ем заседании члены Совета избирают председателя Совета и секретар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Совета Учреждения – два года. По решению</w:t>
        <w:br/>
        <w:t>Совета один раз в два года созывается конференция для выборов (перевы</w:t>
        <w:softHyphen/>
        <w:t>боров) Совета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 случае досрочного выбытия члена Совета Учреждения председатель Совета созывает внеочередное собрание той части коллектива, представи</w:t>
        <w:softHyphen/>
        <w:t>телем которой был выбывший член Совета, и проводит довыборы состава Совета. Любой член Совета может быть досрочно отозван решением собра</w:t>
        <w:softHyphen/>
        <w:t>ния выбравшего его коллекти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Учреждения работают на безвозмездной основ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Учреждения созываются его председателем</w:t>
        <w:br/>
        <w:t>в соответствии с планом работы, но не реже одного раза в полугодие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Решения принимаются открытым голосованием простым большинством голосов. Решения считаются правомочными, если на заседании Совета Учреждения присутствовало не менее двух третей состава, и считаются принятыми, если за решение проголосовало более половины присутство</w:t>
        <w:softHyphen/>
        <w:t>вавших на заседан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Решения Совет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2" w:firstLine="567"/>
        <w:jc w:val="both"/>
        <w:rPr/>
      </w:pPr>
      <w:r>
        <w:rPr>
          <w:sz w:val="28"/>
          <w:szCs w:val="28"/>
        </w:rPr>
        <w:t>5.5.8.</w:t>
        <w:tab/>
        <w:t>Руководитель Учреждения вправе приостановить решение Совета Учреждения только в том случае, если имеет место нарушение действующего законодательств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На заседаниях Совета Учреждения ведутся протоколы, подписываемые председателем Совета и секретаре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2" w:firstLine="567"/>
        <w:jc w:val="both"/>
        <w:rPr/>
      </w:pPr>
      <w:r>
        <w:rPr>
          <w:sz w:val="28"/>
          <w:szCs w:val="28"/>
        </w:rPr>
        <w:t>5.5.9.</w:t>
        <w:tab/>
        <w:t>Заседания Совета Учреждения являются открытыми: на них могут присутствовать представители всех групп участников образовательного процесса, т. е. обучающиеся, родители, учителя, представители Учредителя и органов самоу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председателя Совета Учреждения в случае его  переизбрания не может превышать 4-х ле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имеет право утвержд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Концепцию развития (Программу развития)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Правила для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Структуру Учреждения по представлению дирек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Бюджет Учреждения (смету доходов и расход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/>
      </w:pPr>
      <w:r>
        <w:rPr>
          <w:sz w:val="28"/>
          <w:szCs w:val="28"/>
        </w:rPr>
        <w:t>Совет Учреждения имеет право мотивированного отвода канди</w:t>
        <w:softHyphen/>
        <w:t>датур при выборах попечительского совета на общешкольных родитель</w:t>
        <w:softHyphen/>
        <w:t>ских собра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Учреждения принимает решение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Учреждения имеет право заслушивать отчеты администрации Учреждения, а также руководителей органов самоуправления о проделанной рабо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Учреждения доводятся до сведения всех заинте</w:t>
        <w:softHyphen/>
        <w:t>ресован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sz w:val="28"/>
          <w:szCs w:val="28"/>
        </w:rPr>
        <w:t>5.6. Попечительский совет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5.6.1. На основании п. 2 ст. 35 Закона РФ «Об образовании» в соответ</w:t>
        <w:softHyphen/>
        <w:t>ствии с Уставом создается Попечительский совет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избирается на общем собрании родителей</w:t>
        <w:br/>
        <w:t>(законных представителей) Учреждения сроком на один учебный г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попечительского совета могут быть избраны родители</w:t>
        <w:br/>
        <w:t>учащихся (в том числе учителя школы, если их дети обучаются в этой</w:t>
        <w:br/>
        <w:t>школе), представители государственных органов, представители районной</w:t>
        <w:br/>
        <w:t>управы или других органов местного самоуправления, а также спонсоры</w:t>
        <w:br/>
        <w:t>и меценаты, сотрудничающие с Учреждением и заинтересованные в его</w:t>
        <w:br/>
        <w:t>развит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Количество членов, избираемых в попечительский совет, определяется общим собранием родите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Учреждения как высшей формы самоуправления</w:t>
        <w:br/>
        <w:t>имеют право присутствовать на общем собрании родителей и имеют право</w:t>
        <w:br/>
        <w:t>(в соответствии с Уставом Учреждения) на мотивированный отвод кандидатур в состав попечительского совета при их выдвиже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представляет интересы родителей учащихся и других физических и юридических лиц перед администрацией Учреж</w:t>
        <w:softHyphen/>
        <w:t>дения. О своей работе попечительский совет отчитывается перед родительским собранием обучающихся не реже одного раза в год. Попечительский совет подотчетен в своей работе Совету Учреждения и общему собранию (конференции) родителе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Общее собрание родителей обучающихся Учреждения или конферен</w:t>
        <w:softHyphen/>
        <w:t>ция родителей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</w:t>
        <w:softHyphen/>
        <w:t>онной комиссии определяется родительским собранием, либо конферен</w:t>
        <w:softHyphen/>
        <w:t>цией представителей классных родительских коллективов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является одной из форм самоуправления,</w:t>
        <w:br/>
        <w:t>существующей в Учреждении. Члены попечительского совета работают на</w:t>
        <w:br/>
        <w:t>безвозмездной основ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ем заседании простым большинством голосов члены попе</w:t>
        <w:softHyphen/>
        <w:t>чительского совета избирают председателя попечительского совета и секретар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олномочий председателя попечительского совета</w:t>
        <w:br/>
        <w:t>в случае его повторного переизбрания не может превышать двух л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попечительского совета является правомочным и его</w:t>
        <w:br/>
        <w:t>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опечительского совета, принятые в пределах его пол</w:t>
        <w:softHyphen/>
        <w:t>номочий, доводятся до сведения всех заинтересованны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содейству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рганизации и совершенствованию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рганизации и улучшению условий труда педагогических и других</w:t>
        <w:br/>
        <w:t>работников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совершенствованию материально-технической базы Учрежд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2" w:firstLine="567"/>
        <w:jc w:val="both"/>
        <w:rPr/>
      </w:pPr>
      <w:r>
        <w:rPr>
          <w:sz w:val="28"/>
          <w:szCs w:val="28"/>
        </w:rPr>
        <w:t>5.6.14.</w:t>
        <w:tab/>
        <w:t>Попечительский совет имеет право вносить предложения, направ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финансово-хозяйственной деятельности</w:t>
        <w:br/>
        <w:t>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деятельности Учре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ект договора Учреждения</w:t>
        <w:br/>
        <w:t>с Учред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б определении профилей обучения на третьей ступени образ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5.</w:t>
        <w:tab/>
        <w:t>Попечительский совет дает рекомендации и предлож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по созданию оптимальных условий для обучения и воспитания обуча</w:t>
        <w:softHyphen/>
        <w:t>ющихся, в том числе по укреплению их здоровья и организации пит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6.</w:t>
        <w:tab/>
        <w:t>Попечительский совет определя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направления, формы, размер и порядок использования  средств полученных в ходе предпринимательской и иной приносящей доход деятельности Учреждения, в том числе на оказание помощи обучающимся из малообеспе</w:t>
        <w:softHyphen/>
        <w:t>ченных семей и сиротам, на поддержку и стимулирование одаренных обучаю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перечень дополнительных образовательных услуг, предоставляемых Учреждением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5.6.17. Попечительский совет контролиру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 внебюджетных средств администрацией Учреждения; 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руководителя Учреждения по финансово-хозяйственным вопросам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5.7.</w:t>
        <w:tab/>
        <w:t>Педагогический совет Учре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</w:t>
        <w:tab/>
        <w:t>Педагогический сов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бразовательную программу Учреждения и представляет ее для принятия Совету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бсуждает и принимает решения по любым вопросам, касающимся</w:t>
        <w:br/>
        <w:t>содержания образ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Принимает решения о проведении переводных экзаменов в классах,</w:t>
        <w:br/>
        <w:t>их количестве и предметах, по которым экзамены проводятся в данном год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Решает вопрос о переводе учащихся из класса в класс, о переводе учащихся из класса в класс «условно», об оставлении учащихся на повторный год обуч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Решает вопрос об исключении учащегося, достигшего возраста 15 лет,</w:t>
        <w:br/>
        <w:t>из школы за совершение противоправных действий, грубые и неоднократные нарушения Устава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Обсуждает в случае необходимости успеваемость и поведение отдельных учащихся в присутствии их родителей (законных представителе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Учреждения на учебный го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567" w:right="2" w:hanging="567"/>
        <w:jc w:val="both"/>
        <w:rPr/>
      </w:pPr>
      <w:r>
        <w:rPr>
          <w:sz w:val="28"/>
          <w:szCs w:val="28"/>
        </w:rPr>
        <w:t>Утверждает характеристики учителей, представляемых к почетному</w:t>
        <w:br/>
        <w:t>званию «Заслуженный учитель Российской Федерации» и почетному знаку «Почетный работник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педагогического совета являются все педагогические</w:t>
        <w:br/>
        <w:t>и библиотечные работники Учреждения, а также председатель Совета Учреждения и председатель родительского комитета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педагогического совета Учреждения является его директор. Директор Учреждения своим приказом назначает на учебный</w:t>
        <w:br/>
        <w:t>год секретаря педагогиче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едагогического совета проводятся в соответствии с пла</w:t>
        <w:softHyphen/>
        <w:t>ном работы Учреждения, но не реже четырех раз в течение учебного года. 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едагогического совета протоколируются. Протоколы</w:t>
        <w:br/>
        <w:t>подписываются председателем 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" w:firstLine="567"/>
        <w:jc w:val="both"/>
        <w:rPr/>
      </w:pPr>
      <w:r>
        <w:rPr>
          <w:b/>
          <w:sz w:val="28"/>
          <w:szCs w:val="28"/>
        </w:rPr>
        <w:t>5.8.</w:t>
        <w:tab/>
        <w:t>Родительский комитет Учрежд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5.8.1. Родительский комитет Учреждения выбирается на классных роди</w:t>
        <w:softHyphen/>
        <w:t>тельских собраниях. Он помогает в проведении ученических общешколь</w:t>
        <w:softHyphen/>
        <w:t>ных мероприятий: вечеров отдыха, дискотек, туристских походов и т. п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2" w:firstLine="567"/>
        <w:jc w:val="both"/>
        <w:rPr/>
      </w:pPr>
      <w:r>
        <w:rPr>
          <w:sz w:val="28"/>
          <w:szCs w:val="28"/>
        </w:rPr>
        <w:t>5.8.2.</w:t>
        <w:tab/>
        <w:t>Родительский комитет Учреждения утверждает представленные классными, родительскими комитетами списки социально незащищенных детей, нуждающихся в материальной помощи и в обеспечении бес</w:t>
        <w:softHyphen/>
        <w:br/>
        <w:t>платным питанием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носит предложения попечительскому совету Учреждения о выделении внебюджетных средств 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5.9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5.10. Непосредственное руководство Учреждением осуществляет директор, прошедший соответствующую аттестацию, который назначается</w:t>
        <w:br/>
        <w:t>Учредителем.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1. Директор Учреждения имеет право на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Учреждения во всех инстанциях. Без доверенности заключает договора в том числе и трудовые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б) распоряжение имуществом и материальными ценностями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в) прием на работу, увольнение и перевод сотрудников с одной должности на другую в соответствии со статьями Трудового Кодекса РФ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both"/>
        <w:rPr/>
      </w:pPr>
      <w:r>
        <w:rPr>
          <w:sz w:val="28"/>
          <w:szCs w:val="28"/>
        </w:rPr>
        <w:t>г) утверждение штатного расписания в пределах выделенного фонда</w:t>
        <w:br/>
        <w:t>заработной платы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both"/>
        <w:rPr/>
      </w:pPr>
      <w:r>
        <w:rPr>
          <w:sz w:val="28"/>
          <w:szCs w:val="28"/>
        </w:rPr>
        <w:t>д) установление ставок заработной платы, надбавок, доплат в пределах имеющихся средств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both"/>
        <w:rPr/>
      </w:pPr>
      <w:r>
        <w:rPr>
          <w:sz w:val="28"/>
          <w:szCs w:val="28"/>
        </w:rPr>
        <w:t>е) утверждение графиков работ и расписаний учебных занятий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2" w:firstLine="567"/>
        <w:jc w:val="both"/>
        <w:rPr/>
      </w:pPr>
      <w:r>
        <w:rPr>
          <w:sz w:val="28"/>
          <w:szCs w:val="28"/>
        </w:rPr>
        <w:t>ж) издание приказов и инструкций, обязательных для выполнения</w:t>
        <w:br/>
        <w:t>всеми работниками Учреждения и учащими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е совместно с профсоюзным комитетом учебной нагрузки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и) контроль совместно со своими заместителями по учебно-воспита</w:t>
        <w:softHyphen/>
        <w:t>тельной работе за деятельностью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к) назначение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ешение других вопросов текущей деятельности, не отнесенных к компетенции Совета Учреждения и Учре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имеет право приостанавливать решения</w:t>
        <w:br/>
        <w:t>Совета Учреждения в случае, если они противоречат действующему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является председателем педагогического совета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несет полную ответственность за жизнь,</w:t>
        <w:br/>
        <w:t>здоровье и благополучие вверенных ему учащихся во время учебного процесса, а также во время проведения внешкольных мероприятий; за работу</w:t>
        <w:br/>
        <w:t>Учреждения в соответствии со ст. 32, 51 Закона РФ «Об образовании»,</w:t>
        <w:br/>
        <w:t>а также требованиями «Тарифно-квалификационных характеристик»</w:t>
        <w:br/>
        <w:t>и должностных инструкций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Деятельность школы с углубленным изучением предметов регламентируется следующими локальными актами, которые не могут противоречить настоящему Уставу школ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284" w:right="2" w:hanging="0"/>
        <w:jc w:val="both"/>
        <w:rPr>
          <w:sz w:val="28"/>
          <w:szCs w:val="28"/>
        </w:rPr>
      </w:pPr>
      <w:r>
        <w:rPr>
          <w:color w:val="181410"/>
          <w:sz w:val="28"/>
          <w:szCs w:val="28"/>
        </w:rPr>
        <w:t>Полож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284" w:right="2" w:hanging="0"/>
        <w:jc w:val="both"/>
        <w:rPr>
          <w:sz w:val="28"/>
          <w:szCs w:val="28"/>
        </w:rPr>
      </w:pPr>
      <w:r>
        <w:rPr>
          <w:color w:val="181410"/>
          <w:sz w:val="28"/>
          <w:szCs w:val="28"/>
        </w:rPr>
        <w:t>Приказ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284" w:right="2" w:hanging="0"/>
        <w:jc w:val="both"/>
        <w:rPr>
          <w:sz w:val="28"/>
          <w:szCs w:val="28"/>
        </w:rPr>
      </w:pPr>
      <w:r>
        <w:rPr>
          <w:color w:val="181410"/>
          <w:sz w:val="28"/>
          <w:szCs w:val="28"/>
        </w:rPr>
        <w:t xml:space="preserve">Распоряжения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0" w:right="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284" w:right="2" w:hanging="0"/>
        <w:jc w:val="both"/>
        <w:rPr/>
      </w:pPr>
      <w:r>
        <w:rPr>
          <w:sz w:val="28"/>
          <w:szCs w:val="28"/>
        </w:rPr>
        <w:t>Должностные инструкц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</w:tabs>
        <w:ind w:left="284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.</w:t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  ФИНАНСОВО-ХОЗЯЙСТВЕННАЯ ДЕЯТЕЛЬНОСТЬ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финансируется по нормативам на одного учащегося,</w:t>
        <w:br/>
        <w:t>установленным в бюджете на основании договора между Учреждением</w:t>
        <w:br/>
        <w:t>и Учред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формирования имущества и финансовых средств Учреждения являются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аемые от Учредителя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нное Учреждению в оперативное управление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ind w:left="720" w:right="2" w:hanging="360"/>
        <w:jc w:val="both"/>
        <w:rPr/>
      </w:pPr>
      <w:r>
        <w:rPr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платных образовательных услу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амостоятельно осуществляет финансово-хозяйственную деятельность. Оно имеет самостоятельный баланс и расчетный сч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0" w:right="2" w:firstLine="567"/>
        <w:jc w:val="both"/>
        <w:rPr/>
      </w:pPr>
      <w:r>
        <w:rPr>
          <w:sz w:val="28"/>
          <w:szCs w:val="28"/>
        </w:rPr>
        <w:t>Учреждение является собственником финансовых и материальных средств, полученных за счет своих доходов, а также имущества, приобретенного за счет своих доходов, и средств, переданных в форме дара физическими и юридическими лицами, использует их в соответствии с уставными цел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Учреждение владеет, пользуется и распоряжается закрепленным за ним государственным имуществом в соответствии с назначением имущества, целями деятельности Учреждения, а также в соответствии с действующим законодательством РФ, Уставом Учреждения. </w:t>
      </w:r>
    </w:p>
    <w:p>
      <w:pPr>
        <w:pStyle w:val="Normal"/>
        <w:shd w:fill="FFFFFF" w:val="clear"/>
        <w:ind w:right="2" w:firstLine="1418"/>
        <w:jc w:val="both"/>
        <w:rPr/>
      </w:pPr>
      <w:r>
        <w:rPr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hd w:fill="FFFFFF" w:val="clear"/>
        <w:ind w:right="2" w:firstLine="1418"/>
        <w:jc w:val="both"/>
        <w:rPr/>
      </w:pPr>
      <w:r>
        <w:rPr>
          <w:sz w:val="28"/>
          <w:szCs w:val="28"/>
        </w:rPr>
        <w:t>Распоряжение мобилизационными резервами, закрепленными за Учреждением, осуществляются по письменному разрешению специального уполномоченного орган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6.5. Материальные и финансовые средства Учреждения изъятию не подлежат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году финансовые средства не могут</w:t>
        <w:br/>
        <w:t>быть изъяты или зачтены Учредителем в объем финансирования будущего</w:t>
        <w:br/>
        <w:t>года.</w:t>
      </w:r>
    </w:p>
    <w:p>
      <w:pPr>
        <w:pStyle w:val="Normal"/>
        <w:shd w:fill="FFFFFF" w:val="clear"/>
        <w:ind w:left="567" w:right="2" w:hanging="0"/>
        <w:jc w:val="both"/>
        <w:rPr/>
      </w:pPr>
      <w:r>
        <w:rPr>
          <w:sz w:val="28"/>
          <w:szCs w:val="28"/>
        </w:rPr>
        <w:t>6.6. Учреждение отвечает по своим обязательствам находящимися в его распоряжении денежными средствами и имуществ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Учреждение и закрепленные за ним на правах оперативного управления объекты  приватизации не подлежа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ход от оказания платных дополнительных образовательных услуг направляется на непосредственные нужды обеспечения, развития и совершенствования образовательного процесса, в том числе на заработную плат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ind w:left="1287" w:right="2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shd w:fill="FFFFFF" w:val="clear"/>
        <w:ind w:left="1287" w:right="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может быть реорганизовано по решению Учредителя,</w:t>
        <w:br/>
        <w:t>если это не влечет за собой нарушение обязательств Учреждения или если</w:t>
        <w:br/>
        <w:t>Учредитель принимает эти обязательства на себ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(изменении организационно-правовой формы,</w:t>
        <w:br/>
        <w:t>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может быть ликвидировано в случаях и порядке, уста</w:t>
        <w:softHyphen/>
        <w:t>новленном законодательством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right="2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еорганизации, ликвидации Учреждения Учредитель обес</w:t>
        <w:softHyphen/>
        <w:t>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30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ЗМЕНЕНИЯ УСТАВА ШКОЛЫ.</w:t>
      </w:r>
    </w:p>
    <w:p>
      <w:pPr>
        <w:pStyle w:val="TextBody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color w:val="181410"/>
          <w:sz w:val="28"/>
          <w:szCs w:val="28"/>
        </w:rPr>
      </w:pPr>
      <w:r>
        <w:rPr>
          <w:color w:val="181410"/>
          <w:sz w:val="28"/>
          <w:szCs w:val="28"/>
        </w:rPr>
        <w:t xml:space="preserve">8.1. Устав Учреждения разрабатывается образовательным учреждением и принимается на общем собрании коллектива Учреждения. Решение является правомочным, если на собрании присутствовало не менее двух третей коллектива Учреждения и за него проголосовало не менее двух третей присутствующих. Устав Учреждения утверждается Учредителем, регистрируется регистрационным органом в установленном порядке. </w:t>
      </w:r>
    </w:p>
    <w:p>
      <w:pPr>
        <w:pStyle w:val="Normal"/>
        <w:jc w:val="both"/>
        <w:rPr>
          <w:color w:val="181410"/>
          <w:sz w:val="28"/>
          <w:szCs w:val="28"/>
        </w:rPr>
      </w:pPr>
      <w:r>
        <w:rPr>
          <w:color w:val="181410"/>
          <w:sz w:val="28"/>
          <w:szCs w:val="28"/>
        </w:rPr>
        <w:t>8.2. В Устав Учреждения могут быть внесены изменения и (или) дополнения в связи с изменением действующего законодательства, при изменении статуса, типа и (или) вида Учреждения, а также в иных случаях.</w:t>
        <w:br/>
        <w:t>8.3. Изменения и (или) дополнения в Устав принимаются в том же порядке, что и Устав, утверждаются Учредителем, регистрируются регистрационным органо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color w:val="181410"/>
          <w:sz w:val="28"/>
          <w:szCs w:val="28"/>
        </w:rPr>
      </w:pPr>
      <w:r>
        <w:rPr>
          <w:color w:val="1814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9210</wp:posOffset>
                </wp:positionV>
                <wp:extent cx="27089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данной   книге  прошнуровано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пронумеровано  26    листов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2008 г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14.1pt;mso-wrap-distance-left:9.05pt;mso-wrap-distance-right:9.05pt;mso-wrap-distance-top:0pt;mso-wrap-distance-bottom:0pt;margin-top:2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данной   книге  прошнуровано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    пронумеровано  26    листов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2008 г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5.10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none"/>
      <w:suff w:val="nothing"/>
      <w:lvlText w:val="6.4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5.5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259" w:before="60" w:after="0"/>
      <w:ind w:left="1985" w:hanging="0"/>
    </w:pPr>
    <w:rPr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259" w:before="60" w:after="0"/>
      <w:ind w:firstLine="280"/>
      <w:jc w:val="both"/>
    </w:pPr>
    <w:rPr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16:00Z</dcterms:created>
  <dc:creator>user</dc:creator>
  <dc:description/>
  <cp:keywords/>
  <dc:language>en-US</dc:language>
  <cp:lastModifiedBy>sascha</cp:lastModifiedBy>
  <cp:lastPrinted>2008-09-24T19:54:00Z</cp:lastPrinted>
  <dcterms:modified xsi:type="dcterms:W3CDTF">2008-09-24T16:02:00Z</dcterms:modified>
  <cp:revision>18</cp:revision>
  <dc:subject/>
  <dc:title>УТВЕРЖДЕН</dc:title>
</cp:coreProperties>
</file>